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6 de MAYO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>solicitando al P.E.P. informe respecto de la Hostería Petrel, estado de situación edilicia y administrativa y otros ítems.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Tierra del Fuego Sociedad del Estado. 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-142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7/21 P.E.P. Nota N° 178/21</w:t>
      </w:r>
      <w:r>
        <w:rPr>
          <w:rFonts w:cs="Arial" w:ascii="Arial" w:hAnsi="Arial"/>
          <w:bCs/>
          <w:lang w:val="es-AR" w:eastAsia="en-US"/>
        </w:rPr>
        <w:t xml:space="preserve"> adjuntando Decreto provincial N° 2075/21, mediante el cual se ratifica  el convenio específico de iluminación, operación y comercialización de la red provincial de fibra óptica, registrado bajo el N° 21,367,  suscripto entre la empresa Argentina de soluciones satelitales ARSAT S.A. y la Provincia de Tierr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0" w:hanging="0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>creando el Área Natural Protegida Península Mit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 xml:space="preserve">077/22 BLOQUE FORJA Proy. de Ley </w:t>
      </w:r>
      <w:r>
        <w:rPr>
          <w:rFonts w:cs="Arial" w:ascii="Arial" w:hAnsi="Arial"/>
          <w:lang w:val="es-ES_tradnl" w:eastAsia="ar-SA"/>
        </w:rPr>
        <w:t>s/creación de Terra Ignis 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2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>estableciendo que durante la temporada invernal, en forma previa al corte de suministro de electricidad y gas natural por falta de pago, las empresas prestadoras deberán comunicar la situación a la autoridad administrativa de Defensa al Consumid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>creando el Programa de Soberanía Alimen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>declarando la Emergencia Climática en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>de gestión integral para la adaptación y mitigación del cambio climático en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>creando el Programa “Conectar – Hogares”, en el ámbito de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>creando la Agencia Fueguina de Redes de Gas. (A.F.R.GAS), en el ámbito de la Provi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Comisiones, 06 DE MAYO DE 2022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lang w:val="de-DE" w:eastAsia="zxx"/>
        </w:rPr>
      </w:pPr>
      <w:r>
        <w:rPr>
          <w:rFonts w:eastAsia="Tahoma" w:cs="Arial" w:ascii="Arial" w:hAnsi="Arial"/>
          <w:b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5:00Z</dcterms:created>
  <dc:creator>bloqueMPF</dc:creator>
  <dc:description/>
  <dc:language>en-US</dc:language>
  <cp:lastModifiedBy>Gilda Karen Rasclard</cp:lastModifiedBy>
  <cp:lastPrinted>2022-02-16T11:58:00Z</cp:lastPrinted>
  <dcterms:modified xsi:type="dcterms:W3CDTF">2022-05-06T13:21:00Z</dcterms:modified>
  <cp:revision>3</cp:revision>
  <dc:subject/>
  <dc:title/>
</cp:coreProperties>
</file>